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творчеству Ф.М.Достое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195-летию со дня ро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уровень: биографическ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одился Ф.М.Достоевски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821 году;  Б) в 1831 году;  В) в 1841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ем служил отец Ф.М.Достоевск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ященником;  Б) штаб-лекарем;  В) капит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колько всего сестер и братьев у Ф.М.Достоевск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7; Б) 6; В)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какое училище определяет отец Ф.М.Достоевск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медицинское училище; Б) военное училище; В) инженерное училищ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то приветствовал литературный талант Ф.М.Достоевского такими словами: </w:t>
      </w:r>
      <w:r>
        <w:rPr>
          <w:rFonts w:cs="Times New Roman" w:ascii="Times New Roman" w:hAnsi="Times New Roman"/>
          <w:i/>
          <w:sz w:val="28"/>
          <w:szCs w:val="28"/>
        </w:rPr>
        <w:t>«Вам правда открыта и возвещена как художнику, досталась как дар; цените же ваш дар, оставайтесь верны ему и будете великим художником…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.Г.Белинский;  Б) Н.А.Некрасов;  В) И.С.Турген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 каком журнале появляется первая работа Ф.М.Достоевск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«Современник»; Б) «Репертуар и пантеон»;  В) «Отечественные запис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Определите первую печатную работу Ф.М.Достоевск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«Бедные люди»;  Б) «Преступление и наказание»;  В) перевод романа Бальзака «Евгения Гранд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 каком году Ф.М.Достоевский был арестован и посажен в Петропавловскую креп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1849 году;  Б) в 1859 году;  В) в 1861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последовало после ареста в жизни писател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казнь;  Б) ссылка;  В) освобо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е событие происходит в жизни писателя в 1857 году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оизведен в унтер-офицеры;  Б) становится редактором журнала; В) жен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В каком году Ф.М.Достоевский окончательно обосновался в Петербург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1860 году;  Б) в 1861 году;  В) в 1870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Какой журнал издает Ф.М.Достоевский вместе с брат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«Путевые заметки»;  Б) «Время»;  В) «Свист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Какой первый роман печатает Ф.М.Достоевский в журнале, который издает вместе с брат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«Преступление и наказание»;  Б) «Идиот»;  В) «Униженные и оскорбленны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Что из перечисленных произведений является фантастической повест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«Скверный анекдот»;    Б) «Крокодил»;  В) «Записки из мертвого до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Продолжите название произведения Ф.М.Достоевского «Мальчик у Христа…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…в храме;  Б) …на празднике;   В) …на ел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Продолжите название произведения Ф.М.Достоевского «Житие великого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…грешника;  Б) …мученика;   В) …Свят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 Из какого романа Ф.М.Достоевского герой Аркадий Долгорук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«Подросток»;   Б) «Братья Карамазовы»;   В) «Идиот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8. Кому принадлежит следующее высказывание о Ф.М.Достоевском: </w:t>
      </w:r>
      <w:r>
        <w:rPr>
          <w:rFonts w:cs="Times New Roman" w:ascii="Times New Roman" w:hAnsi="Times New Roman"/>
          <w:i/>
          <w:sz w:val="28"/>
          <w:szCs w:val="28"/>
        </w:rPr>
        <w:t>«…должен был явиться человек, который воплотил бы в своей душе память о всех этих муках людских и отразил эту страшную память…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.Горькому;   Б) И.С. Тургеневу;   В) Н.А.Некрас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ой уровень: исследоват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претация эпизода из романа Ф.М.Достоевского «Преступление и наказ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…В начале июля, в чрезвычайно жаркое время, под вечер, один молодой человек вышел из своей каморки, которую нанимал от жильцов в С-м переулке, на улицу и медленно, как бы в нерешительности, отправился к К-ну мо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благополучно избегнул встречи с своею хозяйкой на лестнице. Каморка его приходилась под самою кровлей высокого пятиэтажного дома и походила более на шкаф, чем на квартиру. Квартирная же хозяйка его, у которой он нанимал эту каморку с обедом и прислугой, помещалась одною лестницей ниже, в отдельной квартире, и каждый раз, при выходе на улицу, ему непременно надо было проходить мимо хозяйской кухни, почти всегда настежь отворенной на лестницу. И каждый раз молодой человек, проходя мимо, чувствовал какое-то болезненное и трусливое ощущение, которого стыдился и от которого морщился. Он был должен хозяйке и боялся с нею встрети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то чтоб он был так труслив и забит, совсем даже напротив; но с некоторого времени он был в раздражительном и напряженном состоянии, похожем на ипохондрию. Он до того углубился в себя и уединился от всех, что боялся даже всякой встречи, не только встречи с хозяйкой. Он был задавлен бедностью; но даже стесненное положение перестало в последнее время тяготить его. Насущными делами своими он совсем перестал и не хотел заниматься. Никакой хозяйки, в сущности, он не боялся, что бы та ни замышляла против него. Но останавливаться на лестнице, слушать всякий вздор про всю эту обыденную дребедень, до которой ему нет никакого дела, все эти приставания о платеже, угрозы, жалобы, и при этом самому изворачиваться, извиняться, лгать, - нет уж, лучше проскользнуть как-нибудь кошкой по лестнице и улизнуть, чтобы никто не видал…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формулируйте тему данного эпизода, придумайте заглавие к нему, рассмотрите художественные приемы, использованные автором, оцените особенности стиля и про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олимпиады следует высылать на кафедру «Литература и методика преподавания литературы» ПИ ПГУ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l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до 15 ноября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:</w:t>
      </w:r>
      <w:r>
        <w:rPr>
          <w:rFonts w:cs="Times New Roman" w:ascii="Times New Roman" w:hAnsi="Times New Roman"/>
          <w:sz w:val="28"/>
          <w:szCs w:val="28"/>
        </w:rPr>
        <w:t xml:space="preserve"> фамилия, имя, отчество участника интернет-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/груп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руковод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творчеству Ф.М.Достое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195-летию со дня рожд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уровень: биограф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цветным маркером правильный отве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одился Ф.М.Достоевский?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в 1821 году;</w:t>
      </w:r>
      <w:r>
        <w:rPr>
          <w:rFonts w:cs="Times New Roman" w:ascii="Times New Roman" w:hAnsi="Times New Roman"/>
          <w:sz w:val="28"/>
          <w:szCs w:val="28"/>
        </w:rPr>
        <w:t xml:space="preserve">  Б) в 1831 году;  В) в 1841 год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ой уровень: исследоват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абот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lit-pgp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9:00Z</dcterms:created>
  <dc:creator>Microsoft Office</dc:creator>
  <dc:description/>
  <dc:language>en-US</dc:language>
  <cp:lastModifiedBy>1</cp:lastModifiedBy>
  <dcterms:modified xsi:type="dcterms:W3CDTF">2016-11-24T14:49:00Z</dcterms:modified>
  <cp:revision>2</cp:revision>
  <dc:subject/>
  <dc:title/>
</cp:coreProperties>
</file>